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6"/>
          <w:szCs w:val="3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6"/>
          <w:szCs w:val="36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6"/>
          <w:szCs w:val="36"/>
        </w:rPr>
        <w:t>MESIT zve na Putování Vinohradskou uli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diční Putování Vinohradskou ulicí se i letos stane jedním z lákadel Slováckých slavností vína a otevřených památek. V sobotu 13. září 2025 se návštěvníci už poosmnácté vydají na cestu historickými sklepy i moderními stanovišti a zažijí nevšední atmosféru folkloru, vína a přátelských setk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MESIT se akce účastní pravidelně a i tentokrát připraví vlastní program, který potěší zaměstnance, jejich rodiny i širokou veřejnost. MESIT point se otevře v 17:00 hodin a návštěvníky čeká vystoupení cimbálové muziky Pajtáš a písničkáře Jiřího Bartase. Chybět nebude ani oblíbený fotokoutek s folklorní tematikou, kde si hosté mohou odnést originální památku na letošní roč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avnostní zahájení ve stanu MESIT (u Restaurace U Dvořáků) je plánováno na 19:00 hodin a ujme se ho generální ředitel společnosti Libor Ur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utování Vinohradskou ulicí se letos představí také sesterská společnost Aircraft Industries, člen OMNIPOL Group. Putování tak bude symbolicky i cestou po společnostech skupiny OMNIPOL Group, která v regionu propojuje tradici, inovace i silné průmyslové záze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utování Vinohradskou ulicí je pro nás vždy příležitostí ukázat, že MESIT je nejen významným technologickým zaměstnavatelem v regionu, ale také aktivním členem místní komunity. Jsme rádi, že se můžeme zapojit do akce, která spojuje tradici s radostí ze společného setkávání,“ uvedl Libor Urban, generální ředitel společnosti MES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 na Putování Vinohradskou ulicí je tradičně zdarma a patří mezi nejnavštěvovanější části Slováckých slavností vína a otevřených pam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ce informací najdete na www.vinohradskaulice.cz nebo na webu www.mesit.cz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lší informace: </w:t>
      </w:r>
    </w:p>
    <w:p>
      <w:pPr>
        <w:pStyle w:val="Normal"/>
        <w:rPr>
          <w:b/>
          <w:b/>
        </w:rPr>
      </w:pPr>
      <w:r>
        <w:rPr>
          <w:b/>
        </w:rPr>
        <w:t xml:space="preserve">Kontakt: Markéta Kubíková, </w:t>
      </w:r>
      <w:hyperlink r:id="rId2">
        <w:r>
          <w:rPr>
            <w:rStyle w:val="InternetLink"/>
            <w:b/>
          </w:rPr>
          <w:t>marketa.kubikova</w:t>
        </w:r>
        <w:r>
          <w:rPr>
            <w:rStyle w:val="InternetLink"/>
            <w:b/>
            <w:lang w:val="pl-PL"/>
          </w:rPr>
          <w:t>@</w:t>
        </w:r>
        <w:r>
          <w:rPr>
            <w:rStyle w:val="InternetLink"/>
            <w:b/>
          </w:rPr>
          <w:t>mesit.cz</w:t>
        </w:r>
      </w:hyperlink>
      <w:r>
        <w:rPr>
          <w:b/>
        </w:rPr>
        <w:t>, T 572 522 324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420C0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053465" cy="357505"/>
              <wp:effectExtent l="0" t="0" r="0" b="0"/>
              <wp:wrapNone/>
              <wp:docPr id="4" name="Textové pole 2" descr="Interní/Intern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3360" cy="3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Interní/Internal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82.9pt;height:28.1pt;mso-wrap-style:none;v-text-anchor:bottom;mso-position-horizontal:right;mso-position-horizontal-relative:page;mso-position-vertical:bottom;mso-position-vertical-relative:page" wp14:anchorId="3420C0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Interní/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2720" cy="367030"/>
          <wp:effectExtent l="0" t="0" r="0" b="0"/>
          <wp:docPr id="1" name="Obrázek 2" descr="P02_LOGO_ME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02_LOGO_ME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70D358C3">
              <wp:simplePos x="0" y="0"/>
              <wp:positionH relativeFrom="column">
                <wp:posOffset>4271010</wp:posOffset>
              </wp:positionH>
              <wp:positionV relativeFrom="paragraph">
                <wp:posOffset>181610</wp:posOffset>
              </wp:positionV>
              <wp:extent cx="1609090" cy="330835"/>
              <wp:effectExtent l="0" t="0" r="0" b="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200" cy="330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ing2"/>
                            <w:spacing w:before="4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Datum: 8. 9. 2025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336.3pt;margin-top:14.3pt;width:126.65pt;height:26pt;mso-wrap-style:square;v-text-anchor:top" wp14:anchorId="70D358C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ing2"/>
                      <w:spacing w:before="4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0000"/>
                      </w:rPr>
                      <w:t>Datum: 8. 9. 2025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4"/>
      </w:rPr>
      <w:t>Tisková zpráva</w:t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130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d12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5f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b3ac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1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12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e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ed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e5f2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915d5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73c11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b3ac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e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e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641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e0b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d33c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kubikova@mesi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9:00Z</dcterms:created>
  <dc:creator>Kubíková  Markéta</dc:creator>
  <dc:description/>
  <dc:language>en-US</dc:language>
  <cp:lastModifiedBy>Kubíková  Markéta</cp:lastModifiedBy>
  <dcterms:modified xsi:type="dcterms:W3CDTF">2025-09-09T09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b61f2d0,43282608,406e1447</vt:lpwstr>
  </property>
  <property fmtid="{D5CDD505-2E9C-101B-9397-08002B2CF9AE}" pid="4" name="ClassificationContentMarkingFooterText">
    <vt:lpwstr>Interní/Internal</vt:lpwstr>
  </property>
</Properties>
</file>