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both"/>
        <w:rPr/>
      </w:pPr>
      <w:r>
        <w:rPr/>
        <w:t>MESIT připravil nezapomenutelný den s roboty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lunečná sobota 7. června patřila v areálu skupiny MESIT v Uherském Hradišti technice, zábavě a především robotům. Spojení Dne otevřených dveří a Dětského dne s ústředním tématem „Cesta za roboty“ přilákalo na třináct stovek návštěvníků – dětí, rodičů i fanoušků techniky.</w:t>
      </w:r>
    </w:p>
    <w:p>
      <w:pPr>
        <w:pStyle w:val="Normal"/>
        <w:jc w:val="both"/>
        <w:rPr/>
      </w:pPr>
      <w:r>
        <w:rPr/>
        <w:t xml:space="preserve">Návštěvníci měli jedinečnou možnost projít si výrobní provozy a nahlédnout do světa špičkových technologií, které MESIT, člen OMNIPOL Group, vyrábí a dodává pro letecký, obranný i dopravní průmysl. Velkým lákadlem byla zejména nová SMT dílna, specializovaná na osazování desek plošných spojů, a také aplikace vojenské techniky. Vše odborní průvodci podrobně představili v rámci komentovaných prohlídek. Otevřena byla také slévárna i strojírenská část s CNC stroji. Hlavní pozornost ale přitahovalo sedm robotických stanovišť rozmístěných v jednotlivých provozech, kde se děti i dospělí dozvěděli, jak roboti pomáhají lidem při práci. </w:t>
      </w:r>
    </w:p>
    <w:p>
      <w:pPr>
        <w:pStyle w:val="Normal"/>
        <w:jc w:val="both"/>
        <w:rPr/>
      </w:pPr>
      <w:r>
        <w:rPr/>
        <w:t>Otevřeny byly i školní dílny MESIT střední školy, kde si malí technici mohli vyrobit klíčenku, vyzkoušet virtuální realitu nebo si sestavit solární autíčko. V dílnách bylo možné prohlédnout si různé stroje a pracoviště, kde probíhá praktická výuka studentů strojírenských a elektrotechnických oborů. Samotní studenti školy se také zapojili do chodu akce.</w:t>
      </w:r>
    </w:p>
    <w:p>
      <w:pPr>
        <w:pStyle w:val="Normal"/>
        <w:jc w:val="both"/>
        <w:rPr/>
      </w:pPr>
      <w:r>
        <w:rPr/>
        <w:t>Součástí programu byly také prezentace dalších firem z areálu – MESIT &amp; RÖDERS, specialista na kvalitní hliníkové odlitky a plastové výlisky, který připravil nejen prohlídku provozu, ale i zábavné sportovní soutěže pro děti, karikaturistu nebo prezentaci luxusních vozů a veteránů. PlexiWEISS, výrobce plastových překrytů kabin pro kluzáky, ultralighty a vrtulníky, představil návštěvníkům svůj Clean Room – pracoviště s přísnými nároky na čistotu prostředí. Právě zde se nanášejí speciální povrchové úpravy, které zlepšují užitné vlastnosti kabiny a zvyšují komfort pilota během letu.</w:t>
      </w:r>
    </w:p>
    <w:p>
      <w:pPr>
        <w:pStyle w:val="Normal"/>
        <w:jc w:val="both"/>
        <w:rPr/>
      </w:pPr>
      <w:r>
        <w:rPr/>
        <w:t xml:space="preserve">Nejmenší účastníky potěšil bohatý doprovodný program: skákací hrady, kolotoč, kouzelník, dětská diskotéka i soutěže s odměnami. Připraven byl rovněž firemní hasičský sbor, který dětem přichystal zábavné aktivity a ukázky zásahové techniky. Rodiče si po prohlídkách mohli odpočinout u dobrého jídla a pití. Ukázky první pomoci a aktivity spojené se zdravím si návštěvníci užili ve stanu Českého červeného kříže.  </w:t>
      </w:r>
      <w:bookmarkStart w:id="0" w:name="_GoBack"/>
      <w:bookmarkEnd w:id="0"/>
    </w:p>
    <w:p>
      <w:pPr>
        <w:pStyle w:val="Normal"/>
        <w:jc w:val="both"/>
        <w:rPr/>
      </w:pPr>
      <w:r>
        <w:rPr/>
        <w:t>„</w:t>
      </w:r>
      <w:r>
        <w:rPr>
          <w:b/>
          <w:i/>
        </w:rPr>
        <w:t>Tato akce je především poděkováním – našim zaměstnancům, jejich rodinám i celému regionu. Chceme ukázat, co všechno v našem areálu umíme vyvinout a vyrobit, a připomenout, že za každou technologií stojí lidé, kteří odvádějí skvělou práci</w:t>
      </w:r>
      <w:r>
        <w:rPr>
          <w:b/>
        </w:rPr>
        <w:t>,</w:t>
      </w:r>
      <w:r>
        <w:rPr/>
        <w:t>“ uvedl generální ředitel Libor Urban. „</w:t>
      </w:r>
      <w:r>
        <w:rPr>
          <w:b/>
          <w:i/>
        </w:rPr>
        <w:t>Těší nás vysoká návštěvnost a mám radost, že mezi hosty bylo tolik dětí. Možná je dnes poprvé napadlo, že technika může být i jejich budoucí cesta – a právě to dává celé akci smysl</w:t>
      </w:r>
      <w:r>
        <w:rPr>
          <w:b/>
        </w:rPr>
        <w:t>.</w:t>
      </w:r>
      <w:r>
        <w:rPr/>
        <w:t xml:space="preserve">“ </w:t>
      </w:r>
    </w:p>
    <w:p>
      <w:pPr>
        <w:pStyle w:val="Normal"/>
        <w:jc w:val="both"/>
        <w:rPr/>
      </w:pPr>
      <w:r>
        <w:rPr/>
        <w:t>Na akci nechyběla ani horká novinka z oblasti obranného průmyslu – obrněné vozidlo Senator. Vozidlo pochází z kanadské produkce firmy Roshel, která nově spojila síly s českou skupinou OMNIPOL. Výsledkem je vznik nové firmy Roshel CZ, jejíž oznámení zaznělo teprve nedávno na veletrhu IDET.</w:t>
      </w:r>
    </w:p>
    <w:p>
      <w:pPr>
        <w:pStyle w:val="Normal"/>
        <w:jc w:val="both"/>
        <w:rPr/>
      </w:pPr>
      <w:r>
        <w:rPr/>
        <w:t>Den s roboty v MESITu byl důkazem toho, že technika může být nejen fascinující, ale i zábavná pro celou rodinu. Návštěvníci si odnesli spoustu zážitků, nových poznatků a ti nejmenší možná i novou inspiraci pro svou budoucí profesi.</w:t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SIT (člen OMNIPOL Group) vyvíjí a vyrábí elektroniku a přesné mechanické díly. Jejich kvalita je prověřena v těch nejnáročnějších oborech, jako je letectví či obranný průmysl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ceřiné společnosti zabezpečující vývoj, výrobu a služby: </w:t>
        <w:br/>
        <w:t xml:space="preserve">MESIT asd, s.r.o. – vývoj a výroba elektroniky, systémů taktické komunikace přinášející komplexní řešení v oblasti taktických rádií, vozidlových interkomů a systémů hlasitého oslovení okolí. </w:t>
      </w:r>
      <w:hyperlink r:id="rId2">
        <w:r>
          <w:rPr>
            <w:rStyle w:val="InternetLink"/>
            <w:sz w:val="20"/>
            <w:szCs w:val="20"/>
          </w:rPr>
          <w:t>www.mesitasd.cz</w:t>
        </w:r>
      </w:hyperlink>
    </w:p>
    <w:p>
      <w:pPr>
        <w:pStyle w:val="Normal"/>
        <w:rPr>
          <w:rStyle w:val="InternetLink"/>
          <w:sz w:val="20"/>
          <w:szCs w:val="20"/>
        </w:rPr>
      </w:pPr>
      <w:r>
        <w:rPr>
          <w:i/>
          <w:sz w:val="20"/>
          <w:szCs w:val="20"/>
        </w:rPr>
        <w:t xml:space="preserve">MESIT machinery, a.s. – výroba přesných odlitků metodou vytavitelného voskového modelu, CNC obrábění, povrchové ochrany kovů. </w:t>
      </w:r>
      <w:hyperlink r:id="rId3">
        <w:r>
          <w:rPr>
            <w:rStyle w:val="InternetLink"/>
            <w:sz w:val="20"/>
            <w:szCs w:val="20"/>
          </w:rPr>
          <w:t>www.mesitmachinery.cz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kce proběhla v areálu MESIT. Komplexní správu nemovitostí a všestranný servis zabezpečuje MESIT Facility Management, s.r.o. </w:t>
      </w:r>
      <w:r>
        <w:rPr>
          <w:rStyle w:val="InternetLink"/>
          <w:sz w:val="20"/>
          <w:szCs w:val="20"/>
        </w:rPr>
        <w:t>https://www.mesitfacility.cz/</w:t>
      </w:r>
    </w:p>
    <w:p>
      <w:pPr>
        <w:pStyle w:val="Normal"/>
        <w:rPr>
          <w:rStyle w:val="InternetLink"/>
          <w:color w:val="auto"/>
          <w:sz w:val="20"/>
          <w:szCs w:val="20"/>
          <w:u w:val="none"/>
        </w:rPr>
      </w:pPr>
      <w:r>
        <w:rPr>
          <w:rStyle w:val="InternetLink"/>
          <w:i/>
          <w:iCs/>
          <w:color w:val="auto"/>
          <w:sz w:val="20"/>
          <w:szCs w:val="20"/>
          <w:u w:val="none"/>
        </w:rPr>
        <w:t>MESIT střední škola, o.p.s. – soukromá střední škola poskytující vzdělání v elektrotechnických a strojírenských oborech</w:t>
      </w:r>
      <w:r>
        <w:rPr>
          <w:rStyle w:val="InternetLink"/>
          <w:color w:val="auto"/>
          <w:sz w:val="20"/>
          <w:szCs w:val="20"/>
          <w:u w:val="none"/>
        </w:rPr>
        <w:t xml:space="preserve">. </w:t>
      </w:r>
      <w:hyperlink r:id="rId4">
        <w:r>
          <w:rPr>
            <w:rStyle w:val="InternetLink"/>
            <w:sz w:val="20"/>
            <w:szCs w:val="20"/>
          </w:rPr>
          <w:t>www.mesitstredniskola.cz</w:t>
        </w:r>
      </w:hyperlink>
      <w:r>
        <w:rPr>
          <w:rStyle w:val="InternetLink"/>
          <w:color w:val="auto"/>
          <w:sz w:val="20"/>
          <w:szCs w:val="20"/>
          <w:u w:val="none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chnologicky vzájemně provázané společnosti poskytují komplexní výrobky a služby. Sídlí v Uherském Hradišti. </w:t>
      </w:r>
    </w:p>
    <w:p>
      <w:pPr>
        <w:pStyle w:val="Heading2"/>
        <w:jc w:val="both"/>
        <w:rPr/>
      </w:pPr>
      <w:r>
        <w:rPr/>
        <w:t xml:space="preserve">Další informace: </w:t>
      </w:r>
    </w:p>
    <w:p>
      <w:pPr>
        <w:pStyle w:val="Normal"/>
        <w:jc w:val="both"/>
        <w:rPr>
          <w:rStyle w:val="InternetLink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mesit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: Markéta Kubíková, </w:t>
      </w:r>
      <w:hyperlink r:id="rId6">
        <w:r>
          <w:rPr>
            <w:rStyle w:val="InternetLink"/>
            <w:b/>
          </w:rPr>
          <w:t>marketa.kubikova</w:t>
        </w:r>
        <w:r>
          <w:rPr>
            <w:rStyle w:val="InternetLink"/>
            <w:b/>
            <w:lang w:val="pl-PL"/>
          </w:rPr>
          <w:t>@</w:t>
        </w:r>
        <w:r>
          <w:rPr>
            <w:rStyle w:val="InternetLink"/>
            <w:b/>
          </w:rPr>
          <w:t>mesit.cz</w:t>
        </w:r>
      </w:hyperlink>
      <w:r>
        <w:rPr>
          <w:b/>
        </w:rPr>
        <w:t>, T 572 522 32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1725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725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172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172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172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172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172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1725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1725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72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72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17250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17250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17250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1725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1725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1725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1725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1725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5172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172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17250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17250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17250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45e1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10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109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109d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105cf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6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1725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51725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172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1725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17250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Revision">
    <w:name w:val="Revision"/>
    <w:uiPriority w:val="99"/>
    <w:semiHidden/>
    <w:qFormat/>
    <w:rsid w:val="003510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10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109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6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itasd.cz/" TargetMode="External"/><Relationship Id="rId3" Type="http://schemas.openxmlformats.org/officeDocument/2006/relationships/hyperlink" Target="http://www.mesitmachinery.cz/" TargetMode="External"/><Relationship Id="rId4" Type="http://schemas.openxmlformats.org/officeDocument/2006/relationships/hyperlink" Target="http://www.mesitstredniskola.cz/" TargetMode="External"/><Relationship Id="rId5" Type="http://schemas.openxmlformats.org/officeDocument/2006/relationships/hyperlink" Target="http://www.mesit.cz/" TargetMode="External"/><Relationship Id="rId6" Type="http://schemas.openxmlformats.org/officeDocument/2006/relationships/hyperlink" Target="mailto:marketa.kubikova@mesit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2</Pages>
  <Words>670</Words>
  <Characters>395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2:00Z</dcterms:created>
  <dc:creator>Dagmar Záborská</dc:creator>
  <dc:description/>
  <dc:language>en-US</dc:language>
  <cp:lastModifiedBy>Kubíková  Markéta</cp:lastModifiedBy>
  <dcterms:modified xsi:type="dcterms:W3CDTF">2025-06-10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