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6"/>
          <w:szCs w:val="3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6"/>
          <w:szCs w:val="36"/>
        </w:rPr>
      </w:r>
    </w:p>
    <w:p>
      <w:pPr>
        <w:pStyle w:val="Normal"/>
        <w:jc w:val="both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6"/>
          <w:szCs w:val="36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6"/>
          <w:szCs w:val="36"/>
        </w:rPr>
        <w:t>MESIT point opět přilákal stovky návštěvníků na Putování Vinohradskou ulicí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herské Hradiště má za sebou další ročník Slováckých slavností vína a otevřených památek a s nimi i jednu z nejoblíbenějších částí programu – Putování Vinohradskou ulicí. Ani letos nechyběl stánek společnosti MESIT (člen OMNIPOL Group), který se stal oblíbeným místem setkávání zaměstnanců, jejich rodin, obchodních partnerů i široké veřejnosti. MESIT point vyrostl už potřetí před restaurací U Dvořáků a byl centrem d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hudební doprovod se postarala cimbálová muzika Pajtáš, kterou doplňoval písničkář Jiří Bartas s výběrem nejznámějších písní od českých i zahraničních interpretů. Pro návštěvníky byl opět připraven fotokoutek s rekvizitami, odkud si odnášeli originální fotografie se svými blízkým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kci oficiálně zahájil generální ředitel MESIT, Libor Urban, který poděkoval všem zúčastněným a připomněl, jak důležité je setkávat se i mimo pracovní prosto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Děkuji všem našim zaměstnancům, kteří posouvají MESIT stále dál a díky nimž jsme nejen stabilní firma, ale také významný zaměstnavatel regionu. Jsem rád, že se můžeme společně setkávat i mimo pracovní prostředí, protože právě tato setkání posilují firemní kulturu a vztahy, na kterých stavíme naši budoucnost,“</w:t>
      </w:r>
      <w:r>
        <w:rPr>
          <w:sz w:val="24"/>
          <w:szCs w:val="24"/>
        </w:rPr>
        <w:t xml:space="preserve"> uvedl Libor Urban.</w:t>
      </w:r>
    </w:p>
    <w:p>
      <w:pPr>
        <w:pStyle w:val="Heading2"/>
        <w:spacing w:before="120" w:after="12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4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4"/>
          <w:szCs w:val="24"/>
        </w:rPr>
        <w:t>Svůj prostor na akci dostala také zakladatelka nadačního fondu Nezávodím – Pomáhám Linda Tekeliová. „</w:t>
      </w:r>
      <w:r>
        <w:rPr>
          <w:rFonts w:eastAsia="Calibri" w:cs="" w:ascii="Calibri" w:hAnsi="Calibri" w:asciiTheme="minorHAnsi" w:cstheme="minorBidi" w:eastAsiaTheme="minorHAnsi" w:hAnsiTheme="minorHAnsi"/>
          <w:i/>
          <w:color w:val="auto"/>
          <w:sz w:val="24"/>
          <w:szCs w:val="24"/>
        </w:rPr>
        <w:t>S MESITem spolupracujeme již druhým rokem a letos nás podporuje při získávání finančních prostředků na léčbu dětí po těžkých úrazech i na vývoj léku na rakovinu krve,</w:t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4"/>
          <w:szCs w:val="24"/>
        </w:rPr>
        <w:t>“ uvedla. Návštěvníci MESIT pointu mohli zároveň přispět přímo na tento projekt.</w:t>
      </w:r>
    </w:p>
    <w:p>
      <w:pPr>
        <w:pStyle w:val="Heading2"/>
        <w:spacing w:before="120" w:after="12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4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4"/>
          <w:szCs w:val="24"/>
        </w:rPr>
        <w:t>Letos se k akci opět připojila i sesterská společnost Aircraft Industries, rovněž člen OMNIPOL Group, se svým vlastním stánkem. Putování Vinohradskou ulicí se tak stalo i putováním mezi firmami celé skupiny OMNIPOL, které společně spojuje nejen letecký průmysl a precizní technologie, ale i podpora regionu a aktivní účast na kulturním dění.</w:t>
      </w:r>
    </w:p>
    <w:p>
      <w:pPr>
        <w:pStyle w:val="Heading2"/>
        <w:spacing w:before="120" w:after="12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4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4"/>
          <w:szCs w:val="24"/>
        </w:rPr>
        <w:t>Během večera se i přes občasný déšť vystřídaly v MESITském stanu stovky hostů – od současných i bývalých zaměstnanců, přes obchodní partnery, až po kolemjdoucí, kteří si chtěli odpočinout u skleničky vína a dobré muziky. Putování Vinohradskou ulicí tak znovu potvrdilo, že kromě vinařských specialit nabízí i jedinečný prostor pro setkávání lidí, firem a institucí, které spojuje vztah k regionu a jeho tradicím.</w:t>
      </w:r>
    </w:p>
    <w:p>
      <w:pPr>
        <w:pStyle w:val="Heading2"/>
        <w:rPr/>
      </w:pPr>
      <w:r>
        <w:rPr/>
        <w:t xml:space="preserve">Další informace: </w:t>
      </w:r>
    </w:p>
    <w:p>
      <w:pPr>
        <w:pStyle w:val="Normal"/>
        <w:rPr>
          <w:b/>
          <w:b/>
        </w:rPr>
      </w:pPr>
      <w:r>
        <w:rPr>
          <w:b/>
        </w:rPr>
        <w:t xml:space="preserve">Kontakt: Markéta Kubíková, </w:t>
      </w:r>
      <w:hyperlink r:id="rId2">
        <w:r>
          <w:rPr>
            <w:rStyle w:val="InternetLink"/>
            <w:b/>
          </w:rPr>
          <w:t>marketa.kubikova</w:t>
        </w:r>
        <w:r>
          <w:rPr>
            <w:rStyle w:val="InternetLink"/>
            <w:b/>
            <w:lang w:val="pl-PL"/>
          </w:rPr>
          <w:t>@</w:t>
        </w:r>
        <w:r>
          <w:rPr>
            <w:rStyle w:val="InternetLink"/>
            <w:b/>
          </w:rPr>
          <w:t>mesit.cz</w:t>
        </w:r>
      </w:hyperlink>
      <w:r>
        <w:rPr>
          <w:b/>
        </w:rPr>
        <w:t>, T 572 522 324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3420C0A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053465" cy="357505"/>
              <wp:effectExtent l="0" t="0" r="0" b="0"/>
              <wp:wrapNone/>
              <wp:docPr id="4" name="Textové pole 2" descr="Interní/Intern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3360" cy="35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Interní/Internal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82.9pt;height:28.1pt;mso-wrap-style:none;v-text-anchor:bottom;mso-position-horizontal:right;mso-position-horizontal-relative:page;mso-position-vertical:bottom;mso-position-vertical-relative:page" wp14:anchorId="3420C0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Interní/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2720" cy="367030"/>
          <wp:effectExtent l="0" t="0" r="0" b="0"/>
          <wp:docPr id="1" name="Obrázek 2" descr="P02_LOGO_ME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02_LOGO_MES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70D358C3">
              <wp:simplePos x="0" y="0"/>
              <wp:positionH relativeFrom="column">
                <wp:posOffset>4271010</wp:posOffset>
              </wp:positionH>
              <wp:positionV relativeFrom="paragraph">
                <wp:posOffset>181610</wp:posOffset>
              </wp:positionV>
              <wp:extent cx="1609090" cy="330835"/>
              <wp:effectExtent l="0" t="0" r="0" b="0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200" cy="330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ing2"/>
                            <w:spacing w:before="4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Datum: 16. 9. 2025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336.3pt;margin-top:14.3pt;width:126.65pt;height:26pt;mso-wrap-style:square;v-text-anchor:top" wp14:anchorId="70D358C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ing2"/>
                      <w:spacing w:before="4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000000"/>
                      </w:rPr>
                      <w:t>Datum: 16. 9. 2025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4"/>
      </w:rPr>
      <w:t>Tisková zpráva</w:t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130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d12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5f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b3ac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1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d12f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e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5ed3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e5f2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915d5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73c11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b3ac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e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e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641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be0b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d33c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kubikova@mesi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4</Words>
  <Characters>2154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3:00Z</dcterms:created>
  <dc:creator>Kubíková  Markéta</dc:creator>
  <dc:description/>
  <dc:language>en-US</dc:language>
  <cp:lastModifiedBy>Hamplová Klára</cp:lastModifiedBy>
  <dcterms:modified xsi:type="dcterms:W3CDTF">2025-09-1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b61f2d0,43282608,406e1447</vt:lpwstr>
  </property>
  <property fmtid="{D5CDD505-2E9C-101B-9397-08002B2CF9AE}" pid="4" name="ClassificationContentMarkingFooterText">
    <vt:lpwstr>Interní/Internal</vt:lpwstr>
  </property>
</Properties>
</file>