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etecká elektronika z MESIT splnila náročné požadavky EASA v kategorii B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 několikaletém náročném vývoji a testování získala v letošním roce společnost MESIT asd certifikaci Evropské agentury pro bezpečnost letectví (EASA) pro řídicí jednotku ECU 2133. Zařazení do bezpečnostní kategorie B staví MESIT mezi přední světové výrobce letecké elektroniky a otevírá cestu k dodávkám i pro velké letecké výrobce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Jednotka ECU 2133 řídí pomocnou energetickou jednotku (APU), která je běžnou součástí většiny velkých letadel a některých vrtulníků. APU vyrábí elektrickou energii pro palubní systémy a u vrtulníků se často používá také ke spuštění hlavního motoru. Řídicí jednotka ECU 2133 zajišťuje kompletní řízení chodu APU – od startu, přes řízené dodávky paliva a kontrolu teplot, až po regulaci otáček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V civilním leteckém sektoru je kladen mimořádný důraz na bezpečnost. Vývoj hardwaru a softwaru musí probíhat podle přísných pravidel a certifikace EASA tento proces ověřuje – sleduje celý vývoj a zahrnuje i několik auditů za účasti komisaře z agentury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Bezpečnostní požadavky EASA jsou rozděleny do několika úrovní. Nejpřísnější je kategorie A (catastrophic), do níž spadá například řízení hlavního motoru letadla – jeho selhání by nevyhnutelně vedlo k havárii a ztrátám na životech. Jednotka ECU 2133 byla certifikována v kategorii B (hazardous), tedy ve druhé nejpřísnější úrovni. Selhání systémů v této kategorii může mít vážné dopady na bezpečnost a výkon letadla, včetně rizika vážných či smrtelných zranění cestujících a omezení řiditelnosti stroje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Certifikace probíhala podle tří zásadních leteckých standardů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RTCA DO-160 – shrnuje požadavky na odolnost vůči prostředí (extrémní teploty, vibrace, rázy, vlhkost, voda, plísně, prach, elektromagnetická kompatibilita aj). Přibližně polovinu zkoušek MESIT provádí ve vlastních testovacích laboratořích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RTCA DO-254 – požadavky na bezpečnost hardware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RTCA DO-178 – požadavky na bezpečnost software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Získání certifikace podle RTCA DO-160 je nezbytností a pro nás již běžnou praxí. Naopak dosažení kategorie B pro hardware a software představuje pro mnoho firem velkou výzvu, kterou často nedokážou splnit. Vyžaduje to špičkové know-how, odbornou expertízu i dlouholeté zkušenosti – a právě těmito schopnostmi MESIT disponuje</w:t>
      </w:r>
      <w:r>
        <w:rPr>
          <w:sz w:val="24"/>
          <w:szCs w:val="24"/>
        </w:rPr>
        <w:t>,“ říká technický ředitel MESIT asd Petr Kuneta. Vývoj hardwaru a softwaru zahrnuje přísné procesy při vývoji i samotné výrobě. Je nutná detailní analýza, ověřování funkčnosti a bezpečnosti ve všech provozních stavech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Pro MESIT není certifikace pod dozorem EASA novinkou – obdobným procesem již v minulosti prošly přístroje pro letoun L 410 NG vyráběný sesterskou společností Aircraft Industries. Certifikace jednotky ECU 2133 však byla výrazně složitější a náročnější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Schopnost vyvinout a certifikovat hardware i software v takto přísné kategorii nás řadí mezi firmy, které mohou dodávat produkty pro výrobce typu Airbus či Boeing</w:t>
      </w:r>
      <w:r>
        <w:rPr>
          <w:sz w:val="24"/>
          <w:szCs w:val="24"/>
        </w:rPr>
        <w:t xml:space="preserve">,“ shrnuje Petr Kuneta. </w:t>
      </w:r>
      <w:r>
        <w:rPr>
          <w:b/>
          <w:sz w:val="24"/>
          <w:szCs w:val="24"/>
        </w:rPr>
        <w:t>„</w:t>
      </w:r>
      <w:r>
        <w:rPr>
          <w:i/>
          <w:sz w:val="24"/>
          <w:szCs w:val="24"/>
        </w:rPr>
        <w:t>Jsme připraveni dodávat špičkové technologie pro civilní letecký sektor i těmto světovým lídrům.“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MESIT tak potvrzuje svou pozici světové špičky v oblasti letecké elektroniky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i/>
          <w:i/>
        </w:rPr>
      </w:pPr>
      <w:r>
        <w:rPr>
          <w:i/>
        </w:rPr>
        <w:t xml:space="preserve">MESIT (člen OMNIPOL Group) vyvíjí a vyrábí elektroniku a přesné mechanické díly. Jejich kvalita je prověřena v těch nejnáročnějších oborech, jako je letectví či obranný průmysl. 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i/>
          <w:i/>
        </w:rPr>
      </w:pPr>
      <w:r>
        <w:rPr>
          <w:i/>
        </w:rPr>
        <w:t>Dceřiné společnosti zabezpečující vývoj, výrobu a služby: MESIT asd, s.r.o. – vývoj a výroba elektroniky, systémů taktické komunikace přinášející komplexní řešení v oblasti taktických rádií, vozidlových interkomů a systémů hlasitého oslovení okolí. MESIT machinery, a.s. – výroba přesných odlitků metodou vytavitelného voskového modelu, CNC obrábění, povrchové ochrany kovů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i/>
          <w:i/>
        </w:rPr>
      </w:pPr>
      <w:r>
        <w:rPr>
          <w:i/>
        </w:rPr>
        <w:t xml:space="preserve">Technologicky vzájemně provázané společnosti poskytují komplexní výrobky a služby. Sídlí v Uherském Hradišti. </w:t>
      </w:r>
    </w:p>
    <w:p>
      <w:pPr>
        <w:pStyle w:val="Normal"/>
        <w:shd w:val="clear" w:color="auto" w:fill="FFFFFF"/>
        <w:spacing w:lineRule="auto" w:line="240" w:before="0" w:after="150"/>
        <w:jc w:val="both"/>
        <w:rPr/>
      </w:pPr>
      <w:hyperlink r:id="rId2">
        <w:r>
          <w:rPr>
            <w:rStyle w:val="InternetLink"/>
          </w:rPr>
          <w:t>www.mesit.cz</w:t>
        </w:r>
      </w:hyperlink>
      <w:r>
        <w:rPr/>
        <w:t xml:space="preserve">, </w:t>
      </w:r>
      <w:hyperlink r:id="rId3">
        <w:r>
          <w:rPr>
            <w:rStyle w:val="InternetLink"/>
          </w:rPr>
          <w:t>www.mesitasd.cz</w:t>
        </w:r>
      </w:hyperlink>
    </w:p>
    <w:p>
      <w:pPr>
        <w:pStyle w:val="Normal"/>
        <w:shd w:val="clear" w:color="auto" w:fill="FFFFFF"/>
        <w:spacing w:lineRule="auto" w:line="240"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Další informac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: Markéta Kubíková, </w:t>
      </w:r>
      <w:hyperlink r:id="rId4">
        <w:r>
          <w:rPr>
            <w:rStyle w:val="InternetLink"/>
            <w:b/>
            <w:sz w:val="24"/>
            <w:szCs w:val="24"/>
          </w:rPr>
          <w:t>marketa.kubikova</w:t>
        </w:r>
        <w:r>
          <w:rPr>
            <w:rStyle w:val="InternetLink"/>
            <w:b/>
            <w:sz w:val="24"/>
            <w:szCs w:val="24"/>
            <w:lang w:val="pl-PL"/>
          </w:rPr>
          <w:t>@</w:t>
        </w:r>
        <w:r>
          <w:rPr>
            <w:rStyle w:val="InternetLink"/>
            <w:b/>
            <w:sz w:val="24"/>
            <w:szCs w:val="24"/>
          </w:rPr>
          <w:t>mesit.cz</w:t>
        </w:r>
      </w:hyperlink>
      <w:r>
        <w:rPr>
          <w:b/>
          <w:sz w:val="24"/>
          <w:szCs w:val="24"/>
        </w:rPr>
        <w:t>, T 572 522 324</w:t>
      </w:r>
    </w:p>
    <w:p>
      <w:pPr>
        <w:pStyle w:val="Normal"/>
        <w:shd w:val="clear" w:color="auto" w:fill="FFFFFF"/>
        <w:spacing w:lineRule="auto" w:line="240" w:before="0" w:after="15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15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438275" cy="3619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38200" cy="361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8.55pt;width:113.2pt;height:28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/>
    </w:pPr>
    <w:r>
      <w:rPr>
        <w:b/>
      </w:rPr>
      <w:t>Tisková zpráva</w:t>
      <w:tab/>
      <w:tab/>
      <w:tab/>
      <w:tab/>
    </w:r>
    <w:r>
      <w:rPr/>
      <w:tab/>
      <w:tab/>
      <w:tab/>
    </w:r>
    <w:r>
      <w:rPr>
        <w:b/>
      </w:rPr>
      <w:t>Datum: 9. 10.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130c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d12fd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e5f29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8130c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d12fd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5e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5ed3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0e5f29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915d57"/>
    <w:rPr>
      <w:b/>
      <w:bCs/>
    </w:rPr>
  </w:style>
  <w:style w:type="character" w:styleId="Xexx8yu" w:customStyle="1">
    <w:name w:val="xexx8yu"/>
    <w:basedOn w:val="DefaultParagraphFont"/>
    <w:qFormat/>
    <w:rsid w:val="00c91044"/>
    <w:rPr/>
  </w:style>
  <w:style w:type="character" w:styleId="InternetLink">
    <w:name w:val="Hyperlink"/>
    <w:basedOn w:val="DefaultParagraphFont"/>
    <w:uiPriority w:val="99"/>
    <w:unhideWhenUsed/>
    <w:rsid w:val="00364234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11c7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3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39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39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348f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64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e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5e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f5ec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87f11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7217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39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39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34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it.cz/" TargetMode="External"/><Relationship Id="rId3" Type="http://schemas.openxmlformats.org/officeDocument/2006/relationships/hyperlink" Target="http://www.mesitasd.cz/" TargetMode="External"/><Relationship Id="rId4" Type="http://schemas.openxmlformats.org/officeDocument/2006/relationships/hyperlink" Target="mailto:marketa.kubikova@mesit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2</Pages>
  <Words>585</Words>
  <Characters>3454</Characters>
  <CharactersWithSpaces>40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24:00Z</dcterms:created>
  <dc:creator>Kubíková  Markéta</dc:creator>
  <dc:description/>
  <dc:language>en-US</dc:language>
  <cp:lastModifiedBy>Hamplová Klára</cp:lastModifiedBy>
  <cp:lastPrinted>2024-02-22T09:09:00Z</cp:lastPrinted>
  <dcterms:modified xsi:type="dcterms:W3CDTF">2025-10-09T12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